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убсидии на финансовое обеспечение выполнения (муниципального)задания- областной бюджет на 10.01.2023 год</w:t>
      </w:r>
      <w:r>
        <w:rPr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Расчеты (обоснования) выплат персоналу (строка 210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видов расходов </w:t>
      </w:r>
      <w:r>
        <w:rPr>
          <w:rFonts w:cs="Times New Roman" w:ascii="Times New Roman" w:hAnsi="Times New Roman"/>
          <w:b/>
          <w:sz w:val="24"/>
          <w:szCs w:val="24"/>
        </w:rPr>
        <w:t>_11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:  Субсидии на выполнение муниципального задания (областные)   974 0702 0640189010 611 241 (Ц22-0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счеты (обоснования) расходов на оплату труда  111 (211 и 266)</w:t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787"/>
        <w:gridCol w:w="1481"/>
        <w:gridCol w:w="992"/>
        <w:gridCol w:w="1276"/>
        <w:gridCol w:w="1134"/>
        <w:gridCol w:w="709"/>
        <w:gridCol w:w="567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группа должносте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численность, единиц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ый размер оплаты труда на одного работника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к должностному окладу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эффици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нд оплаты труда в год, руб.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07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гр. 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07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гр. 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x (1 +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08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гр. 8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/ 100) x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08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гр. 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x 1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лжностному о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латам компенса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латам стимулирующего характе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0" w:name="P1075"/>
            <w:bookmarkEnd w:id="0"/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1" w:name="P1076"/>
            <w:bookmarkEnd w:id="1"/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2" w:name="P1080"/>
            <w:bookmarkEnd w:id="2"/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3" w:name="P1081"/>
            <w:bookmarkEnd w:id="3"/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599,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6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8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работ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1527,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й персона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8800,4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33787,5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2. Расчеты (обоснования) выплат персоналу при направлении в служебные командировки  112(226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361"/>
        <w:gridCol w:w="1361"/>
        <w:gridCol w:w="22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 (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134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>гр. 3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  <w:r>
              <w:rPr/>
              <w:t xml:space="preserve"> x 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135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>гр. 4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  <w:r>
              <w:rPr/>
              <w:t xml:space="preserve"> x 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136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>гр. 5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bookmarkStart w:id="4" w:name="P1134"/>
            <w:bookmarkEnd w:id="4"/>
            <w:r>
              <w:rPr>
                <w:sz w:val="14"/>
                <w:szCs w:val="1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bookmarkStart w:id="5" w:name="P1135"/>
            <w:bookmarkEnd w:id="5"/>
            <w:r>
              <w:rPr>
                <w:sz w:val="14"/>
                <w:szCs w:val="1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bookmarkStart w:id="6" w:name="P1136"/>
            <w:bookmarkEnd w:id="6"/>
            <w:r>
              <w:rPr>
                <w:sz w:val="14"/>
                <w:szCs w:val="1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3. Расчеты (обоснования) выплат персоналу по уходу за ребенком (226)112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361"/>
        <w:gridCol w:w="210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выплаты (пособия) в месяц, 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 (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168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>гр. 3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  <w:r>
              <w:rPr/>
              <w:t xml:space="preserve"> x 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169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>гр. 4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  <w:r>
              <w:rPr/>
              <w:t xml:space="preserve"> x 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170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>гр. 5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bookmarkStart w:id="7" w:name="P1168"/>
            <w:bookmarkEnd w:id="7"/>
            <w:r>
              <w:rPr>
                <w:sz w:val="14"/>
                <w:szCs w:val="1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bookmarkStart w:id="8" w:name="P1169"/>
            <w:bookmarkEnd w:id="8"/>
            <w:r>
              <w:rPr>
                <w:sz w:val="14"/>
                <w:szCs w:val="1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bookmarkStart w:id="9" w:name="P1170"/>
            <w:bookmarkEnd w:id="9"/>
            <w:r>
              <w:rPr>
                <w:sz w:val="14"/>
                <w:szCs w:val="1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бязательного медицинского страхования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474"/>
        <w:gridCol w:w="15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ы для начисления страховых взносов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авке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3787,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433,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авке 1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3147,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3787,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79,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3787,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7,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25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25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3787,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5823,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78 403,8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Расчет (обоснование) расходов на закупку товаров, работ, услуг (строка 260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д видов расходов </w:t>
      </w:r>
      <w:r>
        <w:rPr>
          <w:b/>
        </w:rPr>
        <w:t>_244</w:t>
      </w:r>
    </w:p>
    <w:p>
      <w:pPr>
        <w:pStyle w:val="ConsPlusNonformat"/>
        <w:jc w:val="both"/>
        <w:rPr/>
      </w:pPr>
      <w:r>
        <w:rPr/>
        <w:t xml:space="preserve">Источник финансового обеспечения:  Субсидии на выполнение муниципального задания (областные)   </w:t>
      </w:r>
      <w:r>
        <w:rPr>
          <w:rFonts w:cs="Times New Roman" w:ascii="Times New Roman" w:hAnsi="Times New Roman"/>
          <w:sz w:val="24"/>
          <w:szCs w:val="24"/>
        </w:rPr>
        <w:t>974 0702 0640189010 611 241 (Ц22-0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1. Расчет (обоснование) расходов на оплату услуг связи(221)244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 (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438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>гр. 3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  <w:r>
              <w:rPr/>
              <w:t xml:space="preserve"> x 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439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>гр. 4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bookmarkStart w:id="10" w:name="P1438"/>
            <w:bookmarkEnd w:id="10"/>
            <w:r>
              <w:rPr>
                <w:sz w:val="14"/>
                <w:szCs w:val="1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bookmarkStart w:id="11" w:name="P1439"/>
            <w:bookmarkEnd w:id="11"/>
            <w:r>
              <w:rPr>
                <w:sz w:val="14"/>
                <w:szCs w:val="1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2. Расчет (обоснование) расходов на оплату работ, услуг по содерж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а(225)244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и заправка картридж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3. Расчет (обоснование) расходов на оплату прочих работ, услуг(226)244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(Парус, 1С, сайта школ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ы и лицензии на комп. Оборудование (Касперский, Парус, лицензия сайта школ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3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10*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4. Расчет (обоснование) расходов на приобретение основных средств, материальных запасов 346,349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 (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590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>гр. 2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  <w:r>
              <w:rPr/>
              <w:t xml:space="preserve"> x 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591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>гр. 3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bookmarkStart w:id="12" w:name="P1590"/>
            <w:bookmarkEnd w:id="12"/>
            <w:r>
              <w:rPr>
                <w:sz w:val="14"/>
                <w:szCs w:val="1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bookmarkStart w:id="13" w:name="P1591"/>
            <w:bookmarkEnd w:id="13"/>
            <w:r>
              <w:rPr>
                <w:sz w:val="14"/>
                <w:szCs w:val="1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нц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светильники, лам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53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ующие к комп. оборуд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алюзи и ст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СО, медалей  (34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Т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(парты, стулья, шкафы, столы, скамейки, крес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компьютерного оборудования (принтер,ноутб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1 953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5 Расчет (обоснование) расходов на оплату прочих расходов (226КОСГУ)113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мпенсационные выплаты школьникам за проезд к месту олимпиад и обратно (900*15 шт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0</w:t>
            </w:r>
          </w:p>
        </w:tc>
      </w:tr>
      <w:tr>
        <w:trPr>
          <w:trHeight w:val="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,00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b/>
        </w:rPr>
        <w:t>Всего выделенным субсидиям на выполнение муниципального задания – 26 169 044,4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 : 26 169 044,4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          ____________Л.А. Арап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бухгалтер __________Ю.А. Жихарева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7:00Z</dcterms:created>
  <dc:creator>Cekretar</dc:creator>
  <dc:description/>
  <cp:keywords/>
  <dc:language>en-US</dc:language>
  <cp:lastModifiedBy>User</cp:lastModifiedBy>
  <cp:lastPrinted>2023-01-23T15:56:00Z</cp:lastPrinted>
  <dcterms:modified xsi:type="dcterms:W3CDTF">2023-01-27T10:08:00Z</dcterms:modified>
  <cp:revision>7</cp:revision>
  <dc:subject/>
  <dc:title> </dc:title>
</cp:coreProperties>
</file>